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95.html"&gt;http://www.cction.com/report/202303/34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5&amp;#24180;&amp;#20013;&amp;#22269;&amp;#31958;&amp;#23615;&amp;#30149;&amp;#24739;&amp;#30149;&amp;#20154;&amp;#25968;&amp;#32422;&amp;#20026;1.10&amp;#20159;&amp;#20154;&amp;#65292;&amp;#20013;&amp;#22269;&amp;#24050;&amp;#25104;&amp;#20026;&amp;#20840;&amp;#29699;&amp;#31958;&amp;#23615;&amp;#30149;&amp;#24739;&amp;#30149;&amp;#20154;&amp;#25968;&amp;#26368;&amp;#22810;&amp;#30340;&amp;#22269;&amp;#23478;&amp;#65307;&amp;#19982;&amp;#27492;&amp;#21516;&amp;#26102;&amp;#65292;&amp;#31958;&amp;#23615;&amp;#30149;&amp;#24739;&amp;#32773;&amp;#25968;&amp;#37327;&amp;#20173;&amp;#22312;&amp;#25345;&amp;#32493;&amp;#24555;&amp;#36895;&amp;#22686;&amp;#38271;&amp;#12290;IDF&amp;#39044;&amp;#27979;2040&amp;#24180;&amp;#20013;&amp;#22269;&amp;#31958;&amp;#23615;&amp;#30149;&amp;#24739;&amp;#30149;&amp;#20154;&amp;#32676;&amp;#25968;&amp;#37327;&amp;#23558;&amp;#36798;&amp;#21040;1.51&amp;#20159;&amp;#20154;&amp;#12290;&amp;#25105;&amp;#22269;&amp;#33008;&amp;#23707;&amp;#32032;&amp;#24066;&amp;#22330;&amp;#22686;&amp;#38271;&amp;#36895;&amp;#24230;&amp;#20063;&amp;#36229;&amp;#36807;&amp;#20102;&amp;#20840;&amp;#29699;&amp;#24179;&amp;#22343;&amp;#22686;&amp;#36895;&amp;#12290;&amp;#20165;&amp;#20020;&amp;#24202;&amp;#29992;&amp;#33647;&amp;#24066;&amp;#22330;&amp;#20013;&amp;#65292;&amp;#20013;&amp;#22269;&amp;#33008;&amp;#23707;&amp;#32032;&amp;#24066;&amp;#22330;&amp;#35268;&amp;#27169;&amp;#23601;&amp;#30001;2009&amp;#24180;&amp;#30340;34.8&amp;#20159;&amp;#20803;&amp;#22686;&amp;#38271;&amp;#21040;2013&amp;#24180;&amp;#30340;65.6&amp;#20159;&amp;#20803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6817;&amp;#20116;&amp;#24180;&amp;#26469;&amp;#65292;&amp;#25105;&amp;#22269;&amp;#33008;&amp;#23707;&amp;#32032;&amp;#24066;&amp;#22330;&amp;#24050;&amp;#23454;&amp;#29616;&amp;#20102;&amp;#39640;&amp;#36895;&amp;#22686;&amp;#38271;&amp;#65292;&amp;#20294;&amp;#21442;&amp;#29031;&amp;#21457;&amp;#36798;&amp;#22269;&amp;#23478;&amp;#30340;&amp;#24066;&amp;#22330;&amp;#21457;&amp;#23637;&amp;#21382;&amp;#31243;&amp;#65292;&amp;#20013;&amp;#22269;&amp;#24066;&amp;#22330;&amp;#20173;&amp;#26377;&amp;#24456;&amp;#22823;&amp;#30340;&amp;#21457;&amp;#23637;&amp;#28508;&amp;#21147;&amp;#12290;&amp;#39318;&amp;#20808;&amp;#65292;&amp;#25105;&amp;#22269;&amp;#31958;&amp;#23615;&amp;#30149;&amp;#24739;&amp;#32773;&amp;#25972;&amp;#20307;&amp;#27835;&amp;#30103;&amp;#29575;&amp;#20559;&amp;#20302;&amp;#65292;&amp;#22823;&amp;#37327;&amp;#31958;&amp;#23615;&amp;#30149;&amp;#24739;&amp;#32773;&amp;#23578;&amp;#26410;&amp;#25509;&amp;#21463;&amp;#26377;&amp;#25928;&amp;#30340;&amp;#27835;&amp;#30103;&amp;#12290;&amp;#20854;&amp;#27425;&amp;#65292;&amp;#33008;&amp;#23707;&amp;#32032;&amp;#27835;&amp;#30103;&amp;#26222;&amp;#21450;&amp;#29575;&amp;#20302;&amp;#12290;&amp;#25454;IDF&amp;#32479;&amp;#35745;&amp;#65292;&amp;#20013;&amp;#22269;&amp;#20165;&amp;#26377;2%&amp;#30340;&amp;#31958;&amp;#23615;&amp;#30149;&amp;#24739;&amp;#32773;&amp;#20351;&amp;#29992;&amp;#33008;&amp;#23707;&amp;#32032;&amp;#31867;&amp;#33647;&amp;#29289;&amp;#25511;&amp;#21046;&amp;#34880;&amp;#31958;&amp;#65292;&amp;#32780;&amp;#36825;&amp;#19968;&amp;#27604;&amp;#20363;&amp;#22312;&amp;#32654;&amp;#22269;&amp;#32422;&amp;#20026;30%&amp;#12290;&amp;#20877;&amp;#27425;&amp;#65292;&amp;#20013;&amp;#22269;&amp;#31958;&amp;#23615;&amp;#30149;&amp;#24739;&amp;#32773;&amp;#20154;&amp;#22343;&amp;#21307;&amp;#30103;&amp;#36153;&amp;#29992;&amp;#21644;&amp;#33008;&amp;#23707;&amp;#32032;&amp;#20351;&amp;#29992;&amp;#37327;&amp;#36828;&amp;#20302;&amp;#20110;&amp;#21457;&amp;#36798;&amp;#22269;&amp;#23478;&amp;#27700;&amp;#24179;&amp;#12290;IDF&amp;#30740;&amp;#31350;&amp;#32479;&amp;#35745;&amp;#65292;2015&amp;#24180;&amp;#20013;&amp;#22269;&amp;#31958;&amp;#23615;&amp;#30149;&amp;#24739;&amp;#32773;&amp;#24180;&amp;#20154;&amp;#22343;&amp;#21307;&amp;#30103;&amp;#36153;&amp;#29992;&amp;#32422;&amp;#20026;465.33&amp;#32654;&amp;#20803;&amp;#65307;&amp;#32780;&amp;#20197;&amp;#32654;&amp;#22269;&amp;#20026;&amp;#20363;&amp;#65292;&amp;#31958;&amp;#23615;&amp;#30149;&amp;#24739;&amp;#32773;&amp;#20154;&amp;#22343;&amp;#24180;&amp;#21307;&amp;#30103;&amp;#25903;&amp;#20986;&amp;#39640;&amp;#36798;10,921.50&amp;#32654;&amp;#20803;&amp;#12290;&amp;#20013;&amp;#22269;&amp;#33008;&amp;#23707;&amp;#32032;&amp;#24066;&amp;#22330;&amp;#26410;&amp;#26469;&amp;#30340;&amp;#22686;&amp;#38271;&amp;#28508;&amp;#21147;&amp;#24040;&amp;#2282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13&amp;#24180;&amp;#65292;&amp;#20013;&amp;#22269;&amp;#33008;&amp;#23707;&amp;#32032;&amp;#24066;&amp;#22330;&amp;#23481;&amp;#37327;&amp;#20165;&amp;#21344;&amp;#20840;&amp;#29699;&amp;#24066;&amp;#22330;&amp;#23481;&amp;#37327;&amp;#30340;4.81%&amp;#65292;&amp;#39044;&amp;#35745;&amp;#36825;&amp;#19968;&amp;#27604;&amp;#20363;&amp;#23558;&amp;#22312;2030&amp;#24180;&amp;#36798;&amp;#21040;20%&amp;#65307;&amp;#23626;&amp;#26102;&amp;#65292;&amp;#20013;&amp;#22269;&amp;#33008;&amp;#23707;&amp;#32032;&amp;#24066;&amp;#22330;&amp;#23481;&amp;#37327;&amp;#23558;&amp;#36817;120&amp;#20159;&amp;#32654;&amp;#2080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3008;&amp;#23707;&amp;#3203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3008;&amp;#23707;&amp;#32032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008;&amp;#23707;&amp;#3203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008;&amp;#23707;&amp;#3203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3008;&amp;#23707;&amp;#3203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008;&amp;#23707;&amp;#32032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3008;&amp;#23707;&amp;#32032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621;&amp;#27665;&amp;#25910;&amp;#208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621;&amp;#27665;&amp;#28040;&amp;#36153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1450;&amp;#20013;&amp;#22269;&amp;#31958;&amp;#23615;&amp;#30149;&amp;#33647;&amp;#2928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31958;&amp;#23615;&amp;#30149;&amp;#33647;&amp;#29289;&amp;#24066;&amp;#223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1958;&amp;#23615;&amp;#30149;&amp;#33647;&amp;#29289;&amp;#24066;&amp;#22330;&amp;#35268;&amp;#2716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840;&amp;#29699;&amp;#31958;&amp;#23615;&amp;#30149;&amp;#33647;&amp;#29289;&amp;#24066;&amp;#22330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1958;&amp;#23615;&amp;#30149;&amp;#33647;&amp;#29289;&amp;#24066;&amp;#223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475;&amp;#26381;&amp;#38477;&amp;#31958;&amp;#33647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3008;&amp;#23707;&amp;#32032;&amp;#24066;&amp;#223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3008;&amp;#23707;&amp;#32032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21450;&amp;#20013;&amp;#22269;&amp;#33008;&amp;#23707;&amp;#32032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008;&amp;#23707;&amp;#32032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3008;&amp;#23707;&amp;#32032;&amp;#34892;&amp;#1999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008;&amp;#23707;&amp;#32032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008;&amp;#23707;&amp;#32032;&amp;#34892;&amp;#19994;&amp;#24066;&amp;#22330;&amp;#38656;&amp;#27714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3008;&amp;#23707;&amp;#32032;&amp;#34892;&amp;#19994;&amp;#24066;&amp;#22330;&amp;#38656;&amp;#27714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3008;&amp;#23707;&amp;#3203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3008;&amp;#23707;&amp;#32032;&amp;#34892;&amp;#19994;&amp;#20135;&amp;#21697;&amp;#24066;&amp;#22330;&amp;#20215;&amp;#26684;&amp;#36208;&amp;#21183;&amp;#21450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33008;&amp;#23707;&amp;#32032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3008;&amp;#23707;&amp;#32032;&amp;#34892;&amp;#19994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3008;&amp;#23707;&amp;#32032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3008;&amp;#23707;&amp;#32032;&amp;#36827;&amp;#12289;&amp;#20986;&amp;#21475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33008;&amp;#23707;&amp;#32032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3008;&amp;#23707;&amp;#32032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3008;&amp;#23707;&amp;#32032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008;&amp;#23707;&amp;#32032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008;&amp;#23707;&amp;#32032;&amp;#20225;&amp;#19994;&amp;#31454;&amp;#2010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nbsp;&amp;#33008;&amp;#23707;&amp;#32032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3008;&amp;#23707;&amp;#32032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90;&amp;#21270;&amp;#19996;&amp;#23453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976;&amp;#26446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247;&amp;#2622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 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247;&amp;#2622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3487;&amp;#19975;&amp;#37030;&amp;#29983;&amp;#21270;&amp;#21307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3008;&amp;#23707;&amp;#3203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33008;&amp;#23707;&amp;#32032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3008;&amp;#23707;&amp;#3203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2641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3008;&amp;#23707;&amp;#32032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3008;&amp;#23707;&amp;#32032;&amp;#34892;&amp;#19994;&amp;#24066;&amp;#22330;&amp;#25237;&amp;#36164;&amp;#29615;&amp;#2265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008;&amp;#23707;&amp;#32032;&amp;#34892;&amp;#1999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95.html"&gt;http://www.cction.com/report/202303/34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